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662940</wp:posOffset>
            </wp:positionV>
            <wp:extent cx="7467600" cy="106483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2291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n vertu de la délibération 2022-04-0001, chaque décision de financement du Conseil départemental relative à des opérations de construction ou de rénovation lourde d’équipement ou espace public d’un montant de plus de 300 000 € H.T. présentera une grille d’analyse au regard de 5 des 10 objectifs du référentiel Construire et subventionner durab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32"/>
        </w:rPr>
      </w:pPr>
      <w:r>
        <w:rPr>
          <w:rFonts w:cs="Arial" w:ascii="Arial" w:hAnsi="Arial"/>
          <w:b/>
          <w:bCs/>
          <w:i/>
          <w:iCs/>
          <w:caps/>
          <w:sz w:val="32"/>
          <w:szCs w:val="32"/>
        </w:rPr>
        <w:t>ESPACE PUBLI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ÎTRE D’OUVRAG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IBELLE DE L'OPERATION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UT ESTIME DES TRAVAUX H.T.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32"/>
        </w:rPr>
      </w:pPr>
      <w:r>
        <w:rPr>
          <w:rFonts w:cs="Arial" w:ascii="Arial" w:hAnsi="Arial"/>
          <w:b/>
          <w:bCs/>
          <w:i/>
          <w:iCs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32"/>
          <w:szCs w:val="32"/>
        </w:rPr>
      </w:pPr>
      <w:r>
        <w:rPr>
          <w:rFonts w:cs="Arial" w:ascii="Arial" w:hAnsi="Arial"/>
          <w:b/>
          <w:bCs/>
          <w:i/>
          <w:i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Grille d’analyse du proj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SE EN COMPTE DANS LE PROJ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color w:val="99CC00"/>
                <w:sz w:val="32"/>
                <w:szCs w:val="32"/>
              </w:rPr>
              <w:t>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Intégrer dans son environnement le bâtiment, équipement ou espace public de façon optima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égration systématique aux projets d'aménagement des modes de déplacements autres que la voiture, permettant la limitation de l'étalement urba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tion favorisant l'architecture bioclimat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oix de l'emplacement du bâtiment afin de limiter l'exposition aux risques naturels et industriels, ainsi qu'à d'éventuelles nuisances sonores ou atmosphériques connu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rvation de la biodiversité (continuités écologiques, diversité des milieux, choix des essences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isation du potentiel du site : ressources naturelles locales, potentiel énergétique, paysag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tés d'adaptation en imaginant des fonctionnalités fut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Wingdings 2" w:hAnsi="Wingdings 2"/>
                <w:color w:val="99CC00"/>
                <w:sz w:val="32"/>
                <w:szCs w:val="32"/>
              </w:rPr>
              <w:t>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Optimiser la gestion des eaux de pluies en limitant l'imperméabil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r l'imperméabilisation en favorisant la végétalisation des sols ou autres dispositif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cupérer les eaux pluviales pour différents usa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pecter le caractère séparatif des réseaux des eaux pluviales et usé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Wingdings 2" w:hAnsi="Wingdings 2"/>
                <w:color w:val="99CC00"/>
                <w:sz w:val="32"/>
                <w:szCs w:val="32"/>
              </w:rPr>
              <w:t>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Réaliser des chantiers durables et solid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uche de personnes éloignées de l'emploi, formation des personnels et lutte contre toutes les formes de discri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nne gestion des déchets de chantiers : organiser le tri des déchets du chantier et valoriser des matériaux issus des déconstructions, en proscrivant la déconstruction par implo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r les nuisances générées notamment par le bruit et la poussière et informer les riverai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sage des travaux tenant compte de la fragilité du milieu et des cycles de la biodiversité (nidification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Wingdings 2" w:hAnsi="Wingdings 2"/>
                <w:color w:val="99CC00"/>
                <w:sz w:val="32"/>
                <w:szCs w:val="32"/>
              </w:rPr>
              <w:t>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Favoriser l'emploi de produits, techniques et procédés permett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plicité et coût modéré de gestion et d'entreti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bilité et facilité de maintenance et adaptation dans le tem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cle de vie respectueux de l’environnement : privilégier les matériaux éco-certifiés, présentant une traçabilité, limitant les gaz à effet de serre, locaux, réutilisés, recyclés, sains, stockant le carbone, facilement recyclables en fin de v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 2" w:hAnsi="Wingdings 2"/>
                <w:color w:val="99CC00"/>
                <w:sz w:val="32"/>
                <w:szCs w:val="32"/>
              </w:rPr>
              <w:t>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  <w:szCs w:val="20"/>
              </w:rPr>
              <w:t>Systématiser la prise en compte des modes de déplacements alternatifs à la voiture individuelle</w:t>
            </w:r>
            <w:r>
              <w:rPr>
                <w:rFonts w:cs="Arial" w:ascii="Arial" w:hAnsi="Arial"/>
                <w:color w:val="99CC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quipements des espaces publics 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king à vélos et accès à une douche, emplacements pour les poussettes, équipements pour les personnes à mobilité réduite, voies de circulation dou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NTHE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bjectif(s) très prioritaire(s) (au moins 1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ctif(s) prioritaire(s) (au moins 1)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7:00Z</dcterms:created>
  <dc:creator>LesFilles</dc:creator>
  <dc:description/>
  <cp:keywords/>
  <dc:language>en-US</dc:language>
  <cp:lastModifiedBy>Chrystelle TOUZEAU</cp:lastModifiedBy>
  <dcterms:modified xsi:type="dcterms:W3CDTF">2022-02-28T10:45:00Z</dcterms:modified>
  <cp:revision>14</cp:revision>
  <dc:subject/>
  <dc:title>ANNEXE À LA DELIBERATION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863995</vt:r8>
  </property>
  <property fmtid="{D5CDD505-2E9C-101B-9397-08002B2CF9AE}" pid="3" name="_AuthorEmail">
    <vt:lpwstr>caille.laurence@laposte.net</vt:lpwstr>
  </property>
  <property fmtid="{D5CDD505-2E9C-101B-9397-08002B2CF9AE}" pid="4" name="_AuthorEmailDisplayName">
    <vt:lpwstr>Laurence Caille</vt:lpwstr>
  </property>
  <property fmtid="{D5CDD505-2E9C-101B-9397-08002B2CF9AE}" pid="5" name="_EmailSubject">
    <vt:lpwstr>Application de la charte "construire et subventionner durable"</vt:lpwstr>
  </property>
  <property fmtid="{D5CDD505-2E9C-101B-9397-08002B2CF9AE}" pid="6" name="_ReviewingToolsShownOnce">
    <vt:lpwstr/>
  </property>
</Properties>
</file>