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jc w:val="center"/>
        <w:rPr>
          <w:rFonts w:ascii="Arial" w:hAnsi="Arial" w:cs="Arial"/>
          <w:b/>
          <w:b/>
          <w:bCs/>
          <w:szCs w:val="20"/>
          <w:lang w:val="en-US" w:eastAsia="en-US"/>
        </w:rPr>
      </w:pPr>
      <w:r>
        <w:rPr>
          <w:rFonts w:cs="Arial" w:ascii="Arial" w:hAnsi="Arial"/>
          <w:b/>
          <w:bCs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866265</wp:posOffset>
            </wp:positionH>
            <wp:positionV relativeFrom="paragraph">
              <wp:posOffset>-132080</wp:posOffset>
            </wp:positionV>
            <wp:extent cx="2205355" cy="20002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5355" cy="2000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5400" w:after="240"/>
        <w:jc w:val="center"/>
        <w:rPr>
          <w:rFonts w:ascii="Arial" w:hAnsi="Arial" w:cs="Arial"/>
          <w:bCs/>
          <w:iCs/>
          <w:sz w:val="28"/>
          <w:szCs w:val="28"/>
          <w:lang w:eastAsia="en-US"/>
        </w:rPr>
      </w:pPr>
      <w:r>
        <w:rPr>
          <w:rFonts w:cs="Arial" w:ascii="Arial" w:hAnsi="Arial"/>
          <w:bCs/>
          <w:iCs/>
          <w:sz w:val="28"/>
          <w:szCs w:val="28"/>
          <w:lang w:eastAsia="en-US"/>
        </w:rPr>
        <w:t>Plan Départemental de la Ville et de l’Habitat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center"/>
        <w:rPr>
          <w:rFonts w:ascii="Arial" w:hAnsi="Arial" w:cs="Arial"/>
          <w:b/>
          <w:b/>
          <w:iCs/>
          <w:sz w:val="36"/>
          <w:szCs w:val="36"/>
        </w:rPr>
      </w:pPr>
      <w:r>
        <w:rPr>
          <w:rFonts w:cs="Arial" w:ascii="Arial" w:hAnsi="Arial"/>
          <w:b/>
          <w:iCs/>
          <w:sz w:val="36"/>
          <w:szCs w:val="36"/>
        </w:rPr>
        <w:br/>
        <w:t>ENGAGEMENTS EN MATIERE DE</w:t>
        <w:br/>
        <w:t>QUALITE DE SERVICE RENDU AUX LOCATAIRES PAR LE BAILLEUR SOCIAL</w:t>
        <w:br/>
      </w:r>
    </w:p>
    <w:p>
      <w:pPr>
        <w:pStyle w:val="Normal"/>
        <w:jc w:val="center"/>
        <w:rPr>
          <w:rFonts w:ascii="Arial" w:hAnsi="Arial" w:cs="Arial"/>
          <w:b/>
          <w:b/>
          <w:iCs/>
          <w:sz w:val="32"/>
          <w:szCs w:val="32"/>
        </w:rPr>
      </w:pPr>
      <w:r>
        <w:rPr>
          <w:rFonts w:cs="Arial" w:ascii="Arial" w:hAnsi="Arial"/>
          <w:b/>
          <w:iCs/>
          <w:sz w:val="32"/>
          <w:szCs w:val="32"/>
        </w:rPr>
      </w:r>
    </w:p>
    <w:p>
      <w:pPr>
        <w:pStyle w:val="Normal"/>
        <w:jc w:val="both"/>
        <w:rPr>
          <w:iCs/>
        </w:rPr>
      </w:pPr>
      <w:r>
        <w:rPr>
          <w:iCs/>
        </w:rPr>
        <w:t xml:space="preserve"> </w:t>
      </w:r>
      <w:r>
        <w:br w:type="page"/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18"/>
          <w:szCs w:val="18"/>
        </w:rPr>
        <w:t>La présente grille d’analyse précise les</w:t>
      </w:r>
      <w:r>
        <w:rPr>
          <w:rFonts w:cs="Arial" w:ascii="Arial" w:hAnsi="Arial"/>
          <w:b/>
          <w:i/>
          <w:sz w:val="18"/>
          <w:szCs w:val="18"/>
        </w:rPr>
        <w:t xml:space="preserve"> </w:t>
      </w:r>
      <w:r>
        <w:rPr>
          <w:rFonts w:cs="Arial" w:ascii="Arial" w:hAnsi="Arial"/>
          <w:b/>
          <w:i/>
          <w:color w:val="4F81BD"/>
          <w:sz w:val="18"/>
          <w:szCs w:val="18"/>
        </w:rPr>
        <w:t>engagements de l’organisme d’HLM en matière de qualité de service rendu aux locataires</w:t>
      </w:r>
      <w:r>
        <w:rPr>
          <w:rFonts w:cs="Arial" w:ascii="Arial" w:hAnsi="Arial"/>
          <w:i/>
          <w:sz w:val="18"/>
          <w:szCs w:val="18"/>
        </w:rPr>
        <w:t>. Si l’opération est retenue, elle sera annexée à la convention de subvention conclue entre l’organisme et le Conseil départemental.</w:t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Pour chacun des items précisés ci-dessous, veuillez détailler :</w:t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numPr>
          <w:ilvl w:val="0"/>
          <w:numId w:val="1"/>
        </w:numPr>
        <w:ind w:left="284" w:hanging="284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Les engagements pris auprès des usagers, l’organisation interne, la procédure de saisine pour les locataires et les actions spécifiques permettant de respecter les engagements et objectifs,</w:t>
      </w:r>
    </w:p>
    <w:p>
      <w:pPr>
        <w:pStyle w:val="Normal"/>
        <w:ind w:left="284" w:hanging="284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numPr>
          <w:ilvl w:val="0"/>
          <w:numId w:val="1"/>
        </w:numPr>
        <w:ind w:left="284" w:hanging="284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Les indicateurs de résultat et de qualité afférents (réalisation d’objectifs, délais de traitement, accessibilité de service, présence / fréquence de passage sur les lieux, contrats / partenariats avec des tiers acteurs …).</w:t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Ces engagements sont susceptibles d’être vérifiés par les services du Département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MAITRE D’OUVRAGE :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ADRESSE DE L'OPERATION :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i/>
          <w:iCs/>
          <w:sz w:val="20"/>
          <w:szCs w:val="20"/>
        </w:rPr>
        <w:t>Date de livraison estimée du programme :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  <w:r>
        <w:br w:type="page"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ageBreakBefore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OBJECTIFS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PRISE EN COMPTE PAR LE BAILLEUR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rPr/>
            </w:pPr>
            <w:r>
              <w:rPr>
                <w:rFonts w:cs="Arial" w:ascii="Wingdings" w:hAnsi="Wingdings"/>
                <w:color w:val="4F81BD"/>
                <w:sz w:val="32"/>
                <w:szCs w:val="32"/>
              </w:rPr>
              <w:t></w:t>
            </w:r>
            <w:r>
              <w:rPr>
                <w:rFonts w:cs="Arial" w:ascii="Arial" w:hAnsi="Arial"/>
                <w:b/>
                <w:bCs/>
                <w:i/>
                <w:iCs/>
                <w:color w:val="4F81BD"/>
                <w:sz w:val="20"/>
                <w:szCs w:val="20"/>
              </w:rPr>
              <w:t>La qualité de service au quotidien et le vivre ensembl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4F81BD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4F81BD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Réactivité du service technique dans le traitement des réclamations en conformité avec les engagements de la Convention d’Utilité Sociale (CUS). </w:t>
            </w:r>
            <w:r>
              <w:rPr>
                <w:rFonts w:cs="Arial" w:ascii="Arial" w:hAnsi="Arial"/>
                <w:i/>
                <w:sz w:val="18"/>
                <w:szCs w:val="18"/>
              </w:rPr>
              <w:t>Par exemple :</w:t>
              <w:br/>
              <w:t>% de réclamations traitées en moins de 1 mois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se en place d’une relation de proximité avec les locataires : agence d’accueil, gardien sur place ou délocalisé …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dalités de maintien d’un bon niveau de propreté des parties communes pour faciliter les aspects courants de la vie quotidienn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se en place d’un règlement de résidence pour le respect des personnels de proximité et des personnes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lation Bailleur-Locataires : mise en place d’une plateforme de services, d’un site internet d’information et de gestion, de nouvelles modalités d’accueil téléphonique, recherche d’un label de type Qualibail …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se en place de dispositifs de médiation et d’actions afin de préserver la tranquillité et la sécurité des résidents (le cas échéant en partenariat avec la Police municipale, ASVP…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îtrise de l’évolution des charges récupérables : renégociation des contrats, appels d’offres groupés, sensibilisation des locataires à la maîtrise des consommations …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dalités stratégiques de mise en place d’un plan de concertation avec les locataires pour co-construire des besoins de services : association de locataires, enquêtes de satisfaction, réunions sur site …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rganisation de manifestations conviviales : Fête des Voisins, balcons fleuris …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mpagne d’informations thématiques (Lettre sur les Travaux …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rPr/>
            </w:pPr>
            <w:r>
              <w:rPr>
                <w:rFonts w:cs="Arial" w:ascii="Wingdings" w:hAnsi="Wingdings"/>
                <w:color w:val="4F81BD"/>
                <w:sz w:val="32"/>
                <w:szCs w:val="32"/>
              </w:rPr>
              <w:t></w:t>
            </w:r>
            <w:r>
              <w:rPr>
                <w:rFonts w:eastAsia="Arial" w:cs="Arial" w:ascii="Arial" w:hAnsi="Arial"/>
                <w:b/>
                <w:bCs/>
                <w:i/>
                <w:iCs/>
                <w:color w:val="4F81BD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b/>
                <w:bCs/>
                <w:i/>
                <w:iCs/>
                <w:color w:val="4F81BD"/>
                <w:sz w:val="20"/>
                <w:szCs w:val="20"/>
              </w:rPr>
              <w:t>L’accompagnement des parcours résidentiel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4F81BD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4F81BD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dalités d’accompagnement et d’orientation des demandeurs de logement et des ménages déjà locataires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Mise en place de dispositifs de prévention et de traitement des impayés de loyers (lien avec le FSL, poste de CESF, participation à une Commission Locale d’Impayés de Loyers – CLIL…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ise en compte des ménages les plus en difficulté (DALO) et des publics prioritaires dans le cadre de l’accord collectif départemental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se en place d’enquêtes locataires entrants (qualité accueil, état du logement, informations sur le bon usage du logement, la clôture des travaux dans le neuf …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Mise en place d’une démarche proactive pour permettre l’adéquation entre les besoins du ménage et le logement (taux d’effort, bail glissant, accession sociale à la propriété…) et/ou pour reloger les locataires en suroccupatio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estion de demandes d’adaptation du logement et/ou de mutation vers un logement (déjà) adapté pour les personnes en perte d’autonomi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ind w:left="504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504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Fait à                      le </w:t>
      </w:r>
    </w:p>
    <w:p>
      <w:pPr>
        <w:pStyle w:val="Normal"/>
        <w:ind w:left="504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504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504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5040" w:hanging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 xml:space="preserve">Signature du maître d’ouvrage </w:t>
        <w:br/>
        <w:t>(préciser nom et prénom / cachet)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720" w:top="1418" w:footer="720" w:bottom="1418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>
        <w:sz w:val="14"/>
        <w:szCs w:val="14"/>
      </w:rPr>
      <w:t>PDVH de l’Essonne – Règlement des aides départementales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ieddepageCar">
    <w:name w:val="Pied de page Car"/>
    <w:qFormat/>
    <w:rPr>
      <w:rFonts w:ascii="Arial" w:hAnsi="Arial" w:cs="Arial"/>
      <w:color w:val="000000"/>
      <w:sz w:val="18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EntteCar">
    <w:name w:val="En-tête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color w:val="000000"/>
      <w:sz w:val="18"/>
      <w:szCs w:val="20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7T13:09:00Z</dcterms:created>
  <dc:creator>LesFilles</dc:creator>
  <dc:description/>
  <cp:keywords/>
  <dc:language>en-US</dc:language>
  <cp:lastModifiedBy>Sylvie LEBAUD</cp:lastModifiedBy>
  <cp:lastPrinted>2018-01-11T11:02:00Z</cp:lastPrinted>
  <dcterms:modified xsi:type="dcterms:W3CDTF">2023-03-27T13:13:00Z</dcterms:modified>
  <cp:revision>3</cp:revision>
  <dc:subject/>
  <dc:title>ANNEXE À LA DELIBERATION N°</dc:title>
</cp:coreProperties>
</file>