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0565</wp:posOffset>
            </wp:positionV>
            <wp:extent cx="7553325" cy="106851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365125</wp:posOffset>
            </wp:positionV>
            <wp:extent cx="2095500" cy="189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9176385</wp:posOffset>
                </wp:positionV>
                <wp:extent cx="1562100" cy="55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722.55pt;width:122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br w:type="page"/>
      </w:r>
    </w:p>
    <w:p>
      <w:pPr>
        <w:pStyle w:val="Normal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8862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n vertu de la délibération 2022-04-0001 chaque décision de financement du Conseil départemental relative à des opérations de construction ou de rénovation lourde de bâtiment, d’un montant de plus de 300 000 € H.T. présentera une grille d’analyse des 10 objectifs du référentiel Construire et subventionner durab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</w:rPr>
        <w:t>Bâti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ÎTRE D’OUVRAG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BELLE DE L'OPERA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T ESTIME DES TRAVAUX H.T.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TE PREVISIONNELLE DE LIVRAIS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Grille d’analyse du proj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SE EN COMPTE DANS LE PRO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color w:val="99CC00"/>
                <w:sz w:val="32"/>
                <w:szCs w:val="32"/>
              </w:rPr>
              <w:t></w:t>
            </w:r>
            <w:r>
              <w:rPr>
                <w:rFonts w:cs="Arial" w:ascii="Wingdings" w:hAnsi="Wingdings"/>
                <w:sz w:val="32"/>
                <w:szCs w:val="32"/>
              </w:rPr>
              <w:t>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Intégrer dans son environnement le bâtiment, équipement ou espace public de façon opti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égration systématique aux projets d'aménagement des modes de déplacements autres que la voiture, permettant la limitation de l'étalement urba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tion favorisant l'architecture bioclim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ix de l'emplacement du bâtiment afin de limiter l'exposition aux risques naturels et industriels, ainsi qu'à d'éventuelles nuisances sonores ou atmosphériques conn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rvation de la biodiversité (continuités écologiques, diversité des milieux, choix des essences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sation du potentiel du site : ressources naturelles locales, potentiel énergétique, paysag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és d'adaptation en imaginant des fonctionnalités fut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" w:hAnsi="Wingdings"/>
                <w:color w:val="99CC00"/>
                <w:sz w:val="32"/>
                <w:szCs w:val="32"/>
              </w:rPr>
              <w:t>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Réduire les consommations d'énergie et atteindre a minima le niveau de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r le neuf : Règlementation environnementale 20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a réhabilitation : niveau de la réglementation thermique en vigu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ématiser l'intégration d'énergies renouvelab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légier la ventilation naturelle et éviter le recours à la climatisation pour le confort d'é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iser les solutions techniques suivantes : isolation par l'extérieur, forte compacité des bâtiments, isolation et vitrages très performants, limitation des ponts thermiques, optimisation de la ventilation, toitures végétalis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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Maîtriser et réduire les consommations d'eau po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œuvre de système de réduction de consommation d'eau po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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Optimiser la gestion des eaux de pluies en limitant l'imperméabi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er l'imperméabilisation en favorisant la végétalisation des sols ou autres dispositif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upérer les eaux pluviales pour différents usa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 caractère séparatif des réseaux des eaux pluviales et us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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Réaliser des chantiers durables et solid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bauche de personnes éloignées de l'emploi, formation des personnels et lutte contre toutes les formes de discri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 gestion des déchets de chantiers : organiser le tri des déchets du chantier et valoriser des matériaux issus des déconstructions, en proscrivant la déconstruction par implo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r les nuisances générées notamment par le bruit et la poussière et informer les rivera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age des travaux tenant compte de la fragilité du milieu et des cycles de la biodiversité (nidification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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Favoriser l'emploi de produits, techniques et procédés permett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plicité et coût modéré de gestion et d'entreti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bilité et facilité de maintenance et adaptation dans le tem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de vie respectueux de l’environnement : privilégier les matériaux éco-certifiés, présentant une traçabilité, limitant les gaz à effet de serre, locaux, réutilisés, recyclés, sains, stockant le carbone, facilement recyclables en fin de v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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Systématiser la prise en compte des modes de déplacements alternatifs à la voiture individuelle</w:t>
            </w:r>
            <w:r>
              <w:rPr>
                <w:rFonts w:cs="Arial" w:ascii="Arial" w:hAnsi="Arial"/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ements des espaces publics 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king à vélos et accès à une douche, emplacements pour les poussettes, équipements pour les personnes à mobilité réduite, voies de circulation dou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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Assurer un bon niveau de conf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t hygrotherm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t visuel (en privilégiant la lumière naturel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t acous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t olfact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e des lie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ter contre la pollution lumineuse notamment par une meilleure maîtrise de l'éclairage publ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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Assurer la santé des occupants et des utilisateurs en garantissant une bonne qualité de l'air int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iser le renouvellement naturel de l'a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des produits de construction sains, peu émissifs en COV (composés organiques volatil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urs privilégié à des produits en phase aque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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Permettre une optimisation de la gestion et du tri des déchets pendant la vie des bâtiments et des équip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 des déchets liés à l'activité du bâtiment ou de l'équipement en accord avec la réglement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t à                      le </w:t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ignature du maître d’ouvrage </w:t>
        <w:br/>
        <w:t>(préciser nom et prénom / cache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9:00Z</dcterms:created>
  <dc:creator>LesFilles</dc:creator>
  <dc:description/>
  <cp:keywords/>
  <dc:language>en-US</dc:language>
  <cp:lastModifiedBy>Nathalie MARTINEZ</cp:lastModifiedBy>
  <cp:lastPrinted>2012-10-24T13:21:00Z</cp:lastPrinted>
  <dcterms:modified xsi:type="dcterms:W3CDTF">2023-10-27T07:22:00Z</dcterms:modified>
  <cp:revision>5</cp:revision>
  <dc:subject/>
  <dc:title>ANNEXE À LA DELIBERATION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863995</vt:r8>
  </property>
  <property fmtid="{D5CDD505-2E9C-101B-9397-08002B2CF9AE}" pid="3" name="_AuthorEmail">
    <vt:lpwstr>caille.laurence@laposte.net</vt:lpwstr>
  </property>
  <property fmtid="{D5CDD505-2E9C-101B-9397-08002B2CF9AE}" pid="4" name="_AuthorEmailDisplayName">
    <vt:lpwstr>Laurence Caille</vt:lpwstr>
  </property>
  <property fmtid="{D5CDD505-2E9C-101B-9397-08002B2CF9AE}" pid="5" name="_EmailSubject">
    <vt:lpwstr>Application de la charte "construire et subventionner durable"</vt:lpwstr>
  </property>
  <property fmtid="{D5CDD505-2E9C-101B-9397-08002B2CF9AE}" pid="6" name="_ReviewingToolsShownOnce">
    <vt:lpwstr/>
  </property>
</Properties>
</file>